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3"/>
        <w:gridCol w:w="5"/>
        <w:gridCol w:w="1099"/>
        <w:gridCol w:w="6"/>
        <w:gridCol w:w="1097"/>
        <w:gridCol w:w="9"/>
        <w:gridCol w:w="1093"/>
        <w:gridCol w:w="13"/>
        <w:gridCol w:w="1090"/>
        <w:gridCol w:w="16"/>
        <w:gridCol w:w="1087"/>
        <w:gridCol w:w="29"/>
      </w:tblGrid>
      <w:tr>
        <w:trPr>
          <w:cantSplit w:val="true"/>
        </w:trPr>
        <w:tc>
          <w:tcPr>
            <w:tcW w:w="9935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TABLE 8.4: A MINI PERIODIC TABLE  OF THE ELEME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5" w:type="dxa"/>
            <w:gridSpan w:val="14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                   2     GROUP NUMBER      3                    4                     5                    6                    7                    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75pt;margin-top:3.75pt;width:51.8pt;height:60.9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2481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33.45pt;margin-top:3.75pt;width:51.8pt;height:60.9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l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0405</wp:posOffset>
                      </wp:positionH>
                      <wp:positionV relativeFrom="paragraph">
                        <wp:posOffset>16510</wp:posOffset>
                      </wp:positionV>
                      <wp:extent cx="1320800" cy="1663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66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5.15pt;margin-top:1.3pt;width:103.95pt;height:130.9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32385</wp:posOffset>
                      </wp:positionV>
                      <wp:extent cx="1371600" cy="1633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43.35pt;margin-top:2.55pt;width:107.95pt;height:128.5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7.55pt;margin-top:2.55pt;width:51.8pt;height:60.9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1.95pt;margin-top:2.55pt;width:51.8pt;height:60.9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254000</wp:posOffset>
                      </wp:positionV>
                      <wp:extent cx="1646555" cy="549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RAN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ETA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7.55pt;margin-top:20pt;width:129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ET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th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 beryll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r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b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tro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xy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uor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2369185</wp:posOffset>
                      </wp:positionH>
                      <wp:positionV relativeFrom="paragraph">
                        <wp:posOffset>29845</wp:posOffset>
                      </wp:positionV>
                      <wp:extent cx="658495" cy="77406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6.55pt;margin-top:2.35pt;width:51.8pt;height:60.9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gnes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Heading5"/>
              <w:rPr/>
            </w:pPr>
            <w:r>
              <w:rPr/>
              <w:t>Alumin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ic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osphor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lph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lor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g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40005</wp:posOffset>
                      </wp:positionV>
                      <wp:extent cx="658495" cy="7740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4.35pt;margin-top:3.15pt;width:51.8pt;height:60.9pt;mso-wrap-style:none;v-text-anchor:middle;mso-position-horizont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14325</wp:posOffset>
                      </wp:positionV>
                      <wp:extent cx="2692400" cy="36576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440" cy="365760"/>
                                <a:chOff x="0" y="0"/>
                                <a:chExt cx="26924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468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tals           Semi-metals           Non-meta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24.75pt;width:212pt;height:28.8pt" coordorigin="2763,495" coordsize="4240,576">
                      <v:shape id="shape_0" stroked="f" o:allowincell="f" style="position:absolute;left:3115;top:495;width:388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tals           Semi-metals           Non-met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763;top:495;width:431;height:4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95;top:495;width:431;height:431;mso-wrap-style:none;v-text-anchor:middle;mso-position-horizontal-relative:margin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79;top:495;width:431;height:431;mso-wrap-style:none;v-text-anchor:middle;mso-position-horizontal-relative:margin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c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2"/>
        <w:gridCol w:w="5"/>
        <w:gridCol w:w="1100"/>
        <w:gridCol w:w="6"/>
        <w:gridCol w:w="1096"/>
        <w:gridCol w:w="10"/>
        <w:gridCol w:w="1093"/>
        <w:gridCol w:w="13"/>
        <w:gridCol w:w="1090"/>
        <w:gridCol w:w="29"/>
      </w:tblGrid>
      <w:tr>
        <w:trPr>
          <w:cantSplit w:val="true"/>
        </w:trPr>
        <w:tc>
          <w:tcPr>
            <w:tcW w:w="9938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TABLE 8.4: A MINI PERIODIC TABLE  OF THE ELEME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1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                   2     GROUP NUMBER      3                    4                     5                    6                    7                    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75pt;margin-top:3.75pt;width:51.8pt;height:60.9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2481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33.45pt;margin-top:3.75pt;width:51.8pt;height:60.9pt;mso-wrap-style:none;v-text-anchor:middle;mso-position-horizontal-relative:margin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el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10405</wp:posOffset>
                      </wp:positionH>
                      <wp:positionV relativeFrom="paragraph">
                        <wp:posOffset>16510</wp:posOffset>
                      </wp:positionV>
                      <wp:extent cx="1320800" cy="1663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66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5.15pt;margin-top:1.3pt;width:103.95pt;height:130.95pt;mso-wrap-style:none;v-text-anchor:middle;mso-position-horizontal-relative:margin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32385</wp:posOffset>
                      </wp:positionV>
                      <wp:extent cx="1371600" cy="16332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43.35pt;margin-top:2.55pt;width:107.95pt;height:128.55pt;mso-wrap-style:none;v-text-anchor:middle;mso-position-horizontal-relative:margin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7.55pt;margin-top:2.55pt;width:51.8pt;height:60.9pt;mso-wrap-style:none;v-text-anchor:middle;mso-position-horizontal-relative:margin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1.95pt;margin-top:2.55pt;width:51.8pt;height:60.9pt;mso-wrap-style:none;v-text-anchor:middle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254000</wp:posOffset>
                      </wp:positionV>
                      <wp:extent cx="1646555" cy="5492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RAN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ETA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.55pt;margin-top:20pt;width:129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ET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th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 beryll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r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b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tro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xy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luor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e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7">
                      <wp:simplePos x="0" y="0"/>
                      <wp:positionH relativeFrom="margin">
                        <wp:posOffset>2369185</wp:posOffset>
                      </wp:positionH>
                      <wp:positionV relativeFrom="paragraph">
                        <wp:posOffset>29845</wp:posOffset>
                      </wp:positionV>
                      <wp:extent cx="658495" cy="7740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6.55pt;margin-top:2.35pt;width:51.8pt;height:60.9pt;mso-wrap-style:none;v-text-anchor:middle;mso-position-horizontal-relative:margin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d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gnes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Heading5"/>
              <w:rPr/>
            </w:pPr>
            <w:r>
              <w:rPr/>
              <w:t>Alumin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lic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osphoru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lph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lor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g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40005</wp:posOffset>
                      </wp:positionV>
                      <wp:extent cx="658495" cy="7740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4.35pt;margin-top:3.15pt;width:51.8pt;height:60.9pt;mso-wrap-style:none;v-text-anchor:middle;mso-position-horizontal-relative:margin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14325</wp:posOffset>
                      </wp:positionV>
                      <wp:extent cx="2692400" cy="365760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440" cy="365760"/>
                                <a:chOff x="0" y="0"/>
                                <a:chExt cx="26924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468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tals           Semi-metals           Non-meta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24.75pt;width:212pt;height:28.8pt" coordorigin="2763,495" coordsize="4240,576">
                      <v:shape id="shape_0" stroked="f" o:allowincell="f" style="position:absolute;left:3115;top:495;width:388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tals           Semi-metals           Non-met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763;top:495;width:431;height:4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95;top:495;width:431;height:431;mso-wrap-style:none;v-text-anchor:middle;mso-position-horizontal-relative:margin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79;top:495;width:431;height:431;mso-wrap-style:none;v-text-anchor:middle;mso-position-horizontal-relative:margin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tass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c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o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21590</wp:posOffset>
                </wp:positionV>
                <wp:extent cx="5760720" cy="91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5pt;margin-top:1.7pt;width:453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1:00Z</dcterms:created>
  <dc:creator>gary turner</dc:creator>
  <dc:description/>
  <dc:language>en-US</dc:language>
  <cp:lastModifiedBy>PALMER, Matthew</cp:lastModifiedBy>
  <cp:lastPrinted>2017-02-13T09:37:00Z</cp:lastPrinted>
  <dcterms:modified xsi:type="dcterms:W3CDTF">2017-02-12T23:41:00Z</dcterms:modified>
  <cp:revision>2</cp:revision>
  <dc:subject/>
  <dc:title>TABLE 8</dc:title>
</cp:coreProperties>
</file>